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ĂRÂRE nr. 1.915 din 22 decembrie 2006</w:t>
      </w:r>
    </w:p>
    <w:p>
      <w:pPr>
        <w:pStyle w:val="Normal"/>
        <w:autoSpaceDE w:val="false"/>
        <w:rPr/>
      </w:pPr>
      <w:r>
        <w:rPr>
          <w:rFonts w:cs="Courier New" w:ascii="Courier New" w:hAnsi="Courier New"/>
          <w:sz w:val="22"/>
          <w:szCs w:val="22"/>
          <w:lang w:val="en-US"/>
        </w:rPr>
        <w:t xml:space="preserve">pentru aprobarea Normelor metodologice de aplicare a prevederilor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ii nr. 339/2005</w:t>
      </w:r>
      <w:r>
        <w:rPr>
          <w:rFonts w:cs="Courier New" w:ascii="Courier New" w:hAnsi="Courier New"/>
          <w:sz w:val="22"/>
          <w:szCs w:val="22"/>
          <w:lang w:val="en-US"/>
        </w:rPr>
        <w:t xml:space="preserve"> privind regimul juridic al plantelor, substanţelor şi preparatelor stupefiante şi psihotrope</w:t>
      </w:r>
    </w:p>
    <w:p>
      <w:pPr>
        <w:pStyle w:val="Normal"/>
        <w:autoSpaceDE w:val="false"/>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GUVERNUL</w:t>
      </w:r>
      <w:r>
        <w:rPr>
          <w:rFonts w:cs="Courier New" w:ascii="Courier New" w:hAnsi="Courier New"/>
          <w:sz w:val="22"/>
          <w:szCs w:val="22"/>
          <w:lang w:val="en-US"/>
        </w:rPr>
        <w:t xml:space="preserve"> </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18 din 11 ianuarie 2007</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temeiul art. 108 din Constituţia României, republicată, şi al </w:t>
      </w:r>
      <w:r>
        <w:rPr>
          <w:rFonts w:cs="Courier New" w:ascii="Courier New" w:hAnsi="Courier New"/>
          <w:vanish/>
          <w:sz w:val="22"/>
          <w:szCs w:val="22"/>
          <w:lang w:val="en-US"/>
        </w:rPr>
        <w:t>&lt;LLNK 12005   339 10 202  57 30&gt;</w:t>
      </w:r>
      <w:r>
        <w:rPr>
          <w:rFonts w:cs="Courier New" w:ascii="Courier New" w:hAnsi="Courier New"/>
          <w:color w:val="0000FF"/>
          <w:sz w:val="22"/>
          <w:szCs w:val="22"/>
          <w:u w:val="single"/>
          <w:lang w:val="en-US"/>
        </w:rPr>
        <w:t>art. 57 din Legea nr. 339/2005</w:t>
      </w:r>
      <w:r>
        <w:rPr>
          <w:rFonts w:cs="Courier New" w:ascii="Courier New" w:hAnsi="Courier New"/>
          <w:sz w:val="22"/>
          <w:szCs w:val="22"/>
          <w:lang w:val="en-US"/>
        </w:rPr>
        <w:t xml:space="preserve"> privind regimul juridic al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uvernul României adopta prezenta hotărâ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 aproba Normele metodologice de aplicare a prevederilor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ii nr. 339/2005</w:t>
      </w:r>
      <w:r>
        <w:rPr>
          <w:rFonts w:cs="Courier New" w:ascii="Courier New" w:hAnsi="Courier New"/>
          <w:sz w:val="22"/>
          <w:szCs w:val="22"/>
          <w:lang w:val="en-US"/>
        </w:rPr>
        <w:t xml:space="preserve"> privind regimul juridic al plantelor, substanţelor şi preparatelor stupefiante şi psihotrope, prevăzute în anexa care face parte integrantă din prezenta hotărâ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La data intrării în vigoare a prezentei hotărâri, </w:t>
      </w:r>
      <w:r>
        <w:rPr>
          <w:rFonts w:cs="Courier New" w:ascii="Courier New" w:hAnsi="Courier New"/>
          <w:vanish/>
          <w:sz w:val="22"/>
          <w:szCs w:val="22"/>
          <w:lang w:val="en-US"/>
        </w:rPr>
        <w:t>&lt;LLNK 11970   103 601201   0 27&gt;</w:t>
      </w:r>
      <w:r>
        <w:rPr>
          <w:rFonts w:cs="Courier New" w:ascii="Courier New" w:hAnsi="Courier New"/>
          <w:color w:val="0000FF"/>
          <w:sz w:val="22"/>
          <w:szCs w:val="22"/>
          <w:u w:val="single"/>
          <w:lang w:val="en-US"/>
        </w:rPr>
        <w:t>Instrucţiunile nr. 103/1970</w:t>
      </w:r>
      <w:r>
        <w:rPr>
          <w:rFonts w:cs="Courier New" w:ascii="Courier New" w:hAnsi="Courier New"/>
          <w:sz w:val="22"/>
          <w:szCs w:val="22"/>
          <w:lang w:val="en-US"/>
        </w:rPr>
        <w:t xml:space="preserve"> pentru executarea prevederilor </w:t>
      </w:r>
      <w:r>
        <w:rPr>
          <w:rFonts w:cs="Courier New" w:ascii="Courier New" w:hAnsi="Courier New"/>
          <w:vanish/>
          <w:sz w:val="22"/>
          <w:szCs w:val="22"/>
          <w:lang w:val="en-US"/>
        </w:rPr>
        <w:t>&lt;LLNK 11969    73 10 701   0 17&gt;</w:t>
      </w:r>
      <w:r>
        <w:rPr>
          <w:rFonts w:cs="Courier New" w:ascii="Courier New" w:hAnsi="Courier New"/>
          <w:color w:val="0000FF"/>
          <w:sz w:val="22"/>
          <w:szCs w:val="22"/>
          <w:u w:val="single"/>
          <w:lang w:val="en-US"/>
        </w:rPr>
        <w:t>Legii nr. 73/1969</w:t>
      </w:r>
      <w:r>
        <w:rPr>
          <w:rFonts w:cs="Courier New" w:ascii="Courier New" w:hAnsi="Courier New"/>
          <w:sz w:val="22"/>
          <w:szCs w:val="22"/>
          <w:lang w:val="en-US"/>
        </w:rPr>
        <w:t xml:space="preserve"> privind regimul produselor şi al substanţelor stupefiante, publicate în Buletinul Oficial, Partea I, nr. 38 din 25 aprilie 1970, cu modificările şi completările ulterioare, şi alin. (2)-(7) ale </w:t>
      </w:r>
      <w:r>
        <w:rPr>
          <w:rFonts w:cs="Courier New" w:ascii="Courier New" w:hAnsi="Courier New"/>
          <w:vanish/>
          <w:sz w:val="22"/>
          <w:szCs w:val="22"/>
          <w:lang w:val="en-US"/>
        </w:rPr>
        <w:t>&lt;LLNK 12000   143 10 202   8 70&gt;</w:t>
      </w:r>
      <w:r>
        <w:rPr>
          <w:rFonts w:cs="Courier New" w:ascii="Courier New" w:hAnsi="Courier New"/>
          <w:color w:val="0000FF"/>
          <w:sz w:val="22"/>
          <w:szCs w:val="22"/>
          <w:u w:val="single"/>
          <w:lang w:val="en-US"/>
        </w:rPr>
        <w:t>art. 8 din Regulamentul de aplicare a dispoziţiilor Legii nr. 143/2000</w:t>
      </w:r>
      <w:r>
        <w:rPr>
          <w:rFonts w:cs="Courier New" w:ascii="Courier New" w:hAnsi="Courier New"/>
          <w:sz w:val="22"/>
          <w:szCs w:val="22"/>
          <w:lang w:val="en-US"/>
        </w:rPr>
        <w:t xml:space="preserve"> privind prevenirea şi combaterea traficului şi consumului ilicit de droguri, cu modificările şi completările ulterioare, aprobat prin </w:t>
      </w:r>
      <w:r>
        <w:rPr>
          <w:rFonts w:cs="Courier New" w:ascii="Courier New" w:hAnsi="Courier New"/>
          <w:vanish/>
          <w:sz w:val="22"/>
          <w:szCs w:val="22"/>
          <w:lang w:val="en-US"/>
        </w:rPr>
        <w:t>&lt;LLNK 12005   860 20 301   0 33&gt;</w:t>
      </w:r>
      <w:r>
        <w:rPr>
          <w:rFonts w:cs="Courier New" w:ascii="Courier New" w:hAnsi="Courier New"/>
          <w:color w:val="0000FF"/>
          <w:sz w:val="22"/>
          <w:szCs w:val="22"/>
          <w:u w:val="single"/>
          <w:lang w:val="en-US"/>
        </w:rPr>
        <w:t>Hotărârea Guvernului nr. 860/2005</w:t>
      </w:r>
      <w:r>
        <w:rPr>
          <w:rFonts w:cs="Courier New" w:ascii="Courier New" w:hAnsi="Courier New"/>
          <w:sz w:val="22"/>
          <w:szCs w:val="22"/>
          <w:lang w:val="en-US"/>
        </w:rPr>
        <w:t xml:space="preserve">, publicată în Monitorul Oficial al României, Partea I, nr. 749 din 17 august 2005, precum şi </w:t>
      </w:r>
      <w:r>
        <w:rPr>
          <w:rFonts w:cs="Courier New" w:ascii="Courier New" w:hAnsi="Courier New"/>
          <w:vanish/>
          <w:sz w:val="22"/>
          <w:szCs w:val="22"/>
          <w:lang w:val="en-US"/>
        </w:rPr>
        <w:t>&lt;LLNK 12004  1204 501201   0 44&gt;</w:t>
      </w:r>
      <w:r>
        <w:rPr>
          <w:rFonts w:cs="Courier New" w:ascii="Courier New" w:hAnsi="Courier New"/>
          <w:color w:val="0000FF"/>
          <w:sz w:val="22"/>
          <w:szCs w:val="22"/>
          <w:u w:val="single"/>
          <w:lang w:val="en-US"/>
        </w:rPr>
        <w:t>Ordinul ministrului sănătăţii nr. 1.204/2004</w:t>
      </w:r>
      <w:r>
        <w:rPr>
          <w:rFonts w:cs="Courier New" w:ascii="Courier New" w:hAnsi="Courier New"/>
          <w:sz w:val="22"/>
          <w:szCs w:val="22"/>
          <w:lang w:val="en-US"/>
        </w:rPr>
        <w:t xml:space="preserve"> privind aprobarea certificatului pentru deţinerea de medicamente şi substanţe stupefiante şi psihotrope, publicat în Monitorul Oficial al României, Partea I, nr. 901 din 4 octombrie 2004, se abrog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M-MINISTR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LIN POPESCU-TARICEAN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semn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Ministrul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lad Anton Iliesc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retar de st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Ministrul administraţ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i intern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rcea Nicu Toade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retar de st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agricultu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ădurilor şi dezvoltării rur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an Ştefan Motrean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economiei şi comerţ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arujan Vosgania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finanţelor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bastian Teodor Gheorghe Vladesc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cureşti, 22 decembrie 200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r. 1.915.</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RME METODOLOG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de aplicare a prevederilor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ii nr. 339/200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vind regimul juridic al plantelor, substanţ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ţii gener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lantele, substantele stupefiante şi substantele psihotrope incluse în tabelele I, II şi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privind regimul juridic al plantelor, substanţelor şi preparatelor stupefiante şi psihotrope, denumita în continuare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se supun prevederilor stabilite prin aceasta şi prin prezentele norme metodologi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Substantele prevăzute în tabelele II şi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e supun şi legislaţiei referitoare la medicamente, în măsura în care acest regim nu contravine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ii nr. 339/2005</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situaţia în care într-un preparat sunt combinate substanţe care sunt înscrise în mai multe tabele, preparatul se supune condiţiilor şi cerinţelor stabilite pentru substantele înscrise în tabelul care va primi un tratament mai restrictiv.</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O noua înscriere, radiere sau transfer dintr-un tabel în altul, potrivit </w:t>
      </w:r>
      <w:r>
        <w:rPr>
          <w:rFonts w:cs="Courier New" w:ascii="Courier New" w:hAnsi="Courier New"/>
          <w:vanish/>
          <w:sz w:val="22"/>
          <w:szCs w:val="22"/>
          <w:lang w:val="en-US"/>
        </w:rPr>
        <w:t>&lt;LLNK 12005   339 10 202   8 29&gt;</w:t>
      </w:r>
      <w:r>
        <w:rPr>
          <w:rFonts w:cs="Courier New" w:ascii="Courier New" w:hAnsi="Courier New"/>
          <w:color w:val="0000FF"/>
          <w:sz w:val="22"/>
          <w:szCs w:val="22"/>
          <w:u w:val="single"/>
          <w:lang w:val="en-US"/>
        </w:rPr>
        <w:t>art. 8 din Legea nr. 339/2005</w:t>
      </w:r>
      <w:r>
        <w:rPr>
          <w:rFonts w:cs="Courier New" w:ascii="Courier New" w:hAnsi="Courier New"/>
          <w:sz w:val="22"/>
          <w:szCs w:val="22"/>
          <w:lang w:val="en-US"/>
        </w:rPr>
        <w:t>, se face la propunerea celor interesaţi, cu avizul Ministerului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reparatele cuprinse în Nomenclatorul medicamentelor de uz uman ca medicamente care se pot elibera fără prescripţie medicală nu sunt supuse raportarilor prevăzute la </w:t>
      </w:r>
      <w:r>
        <w:rPr>
          <w:rFonts w:cs="Courier New" w:ascii="Courier New" w:hAnsi="Courier New"/>
          <w:vanish/>
          <w:sz w:val="22"/>
          <w:szCs w:val="22"/>
          <w:lang w:val="en-US"/>
        </w:rPr>
        <w:t>&lt;LLNK 12005   339 10 202  42 30&gt;</w:t>
      </w:r>
      <w:r>
        <w:rPr>
          <w:rFonts w:cs="Courier New" w:ascii="Courier New" w:hAnsi="Courier New"/>
          <w:color w:val="0000FF"/>
          <w:sz w:val="22"/>
          <w:szCs w:val="22"/>
          <w:u w:val="single"/>
          <w:lang w:val="en-US"/>
        </w:rPr>
        <w:t>art. 42 din Legea nr. 339/2005</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ultivarea plantelor care conţin substanţe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ultivarea plantelor care conţin substanţe stupefiante şi psihotrope este permisă pe baza autorizaţiei eliberate de Ministerul Agriculturii, Pădurilor şi Dezvoltării Rur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utorizarea pentru cultivarea plantelor ce conţin substanţe stupefiante şi psihotrope, în vederea utilizării în industrie şi/sau în alimentaţie, în domeniul medical, ştiinţific sau tehnic ori pentru producerea de samanta, se realizează de Ministerul Agriculturii, Pădurilor şi Dezvoltării Rurale prin direcţiile pentru agricultura şi dezvoltare rurală judeţene sau a municipiului Bucureşti. Modelul autorizaţiei este prevăzut în anexa nr.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irecţiile pentru agricultura şi dezvoltare rurală judeţene, respectiv a municipiului Bucureşti, vor comunica Ministerului Sănătăţii Publice - Direcţia farmaceutica, în termen de 15 zile, sub confirmare de primire, o copie certificată a autorizaţiei emise pentru cultivarea plantelor ce conţin substanţe stupefiante şi psihotrope destinate utilizării în scop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irecţiile pentru agricultura şi dezvoltare rurală judeţene şi a municipiului Bucureşti sunt obligate ca, în termen de 7 zile de la data eliberării autorizaţiei, sa transmită o copie certificată a acesteia, cu confirmare de primire, la inspectoratele judeţene de poliţie sau, după caz, la Direcţia Generală de Poliţie a Municipiului Bucureşti, care o vor inainta formatiunii centrale de reprimare a traficului şi consumului ilicit de droguri din cadrul Inspectoratului General al Poliţiei Roma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eliberarea autorizaţiei pentru cultivarea plantelor ce conţin substanţe stupefiante şi psihotrope, în vederea utilizării în industrie şi/sau în alimentaţie, în domeniul ştiinţific ori tehnic sau pentru producerea de samanta, cultivatorii trebuie sa depună la direcţiile pentru agricultura şi dezvoltare rurală judeţene sau a municipiului Bucureşti o cerere, al carei model este prevăzut în anexa nr. 2. Cererea trebuie însoţită de următoarele documente, în original şi în copie, în funcţie de scopul autoriză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ocumente de identific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pentru persoana fizica: buletin/cartea de identitate, pasaport sau alt act de identitate vala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pentru persoana juridică: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titlul de proprietate sau procese-verbale/adeverinte de punere în poses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ntractele de valorificare a producţiei, în situaţia utilizării în industrie şi/sau în alimentaţie a plantelor ce conţin substanţe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utorizaţie pentru producerea de seminţe, eliberata conform reglementărilor legale în vigoare, după caz, în situaţia cultivarii plantelor ce conţin substanţe stupefiante şi psihotrope pentru producerea de saman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ocumente care atesta ca desfăşoară o activitate ştiinţifică în domeniul cercetării şi învăţământului, în situaţia cultivarii plantelor ce conţin substanţe stupefiante şi psihotrope, în vederea utilizării în domeniul ştiinţific ori teh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ntru situaţia în care, datorită naturii activităţii solicitantului, este necesară autorizarea pentru mai multe activităţi dintre cele prevăzute la alin. (4), se vor anexa la cerere, după caz, documentele corespunzătoare fiecărei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După înregistrarea şi verificarea cererilor, precum şi a autenticitatii documentelor prezentate pentru autorizare, de către reprezentanţii direcţiilor pentru agricultura şi dezvoltare rurală judeţene, respectiv a municipiului Bucureşti, se eliberează autorizaţii în termen de maximum 10 zile de la data înregistrării cererilor.</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ana la data de 31 mai a fiecărui an, Ministerul Agriculturii, Pădurilor şi Dezvoltării Rurale comunica Ministerului Sănătăţii Publice şi Agenţiei Naţionale Antidrog o situaţie privind estimarea necesarului de plante ce conţin substanţe stupefiante şi psihotrope din producţia interna pentru anul calendaristic următor, conform formularului prevăzut în anexa nr.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Ministerul Sănătăţii Publice înaintează estimarea necesarului anual de plante ce conţin substanţe stupefiante şi psihotrope din culturi interne şi import organului internaţional de contro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olul respectării regimului juridic al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Controlul şi supravegherea de către Ministerul Sănătăţii Publice se exercita prin verificarea documentelor şi, potrivit prevederilor </w:t>
      </w:r>
      <w:r>
        <w:rPr>
          <w:rFonts w:cs="Courier New" w:ascii="Courier New" w:hAnsi="Courier New"/>
          <w:vanish/>
          <w:sz w:val="22"/>
          <w:szCs w:val="22"/>
          <w:lang w:val="en-US"/>
        </w:rPr>
        <w:t>&lt;LLNK 12005   339 10 202   7 29&gt;</w:t>
      </w:r>
      <w:r>
        <w:rPr>
          <w:rFonts w:cs="Courier New" w:ascii="Courier New" w:hAnsi="Courier New"/>
          <w:color w:val="0000FF"/>
          <w:sz w:val="22"/>
          <w:szCs w:val="22"/>
          <w:u w:val="single"/>
          <w:lang w:val="en-US"/>
        </w:rPr>
        <w:t>art. 7 din Legea nr. 339/2005</w:t>
      </w:r>
      <w:r>
        <w:rPr>
          <w:rFonts w:cs="Courier New" w:ascii="Courier New" w:hAnsi="Courier New"/>
          <w:sz w:val="22"/>
          <w:szCs w:val="22"/>
          <w:lang w:val="en-US"/>
        </w:rPr>
        <w:t>, prin inspecţ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Inspectiile se efectuează de către inspectorii farmacisti din Ministerul Sănătăţii Publice în baza unui plan anual de inspecţii şi a procedurilor specifice elaborate de compartimentul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Inspecţia se finalizează prin întocmirea unui raport de inspecţie, care se comunica celui inspectat şi, după caz, altor persoane interes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Inspectorul farmacist are drept de acces, fără notificare prealabilă, în spaţiile de desfăşurare a operaţiunilor cu plante, substanţe stupefiante şi substanţe psihotrope şi la documentele specifice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Inspectorul farmacist poate, după caz, sa preleve prob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nspecţia culturilor de plante ce conţin substanţe stupefiante şi psihotrope se efectuează de către specialiştii desemnaţi de Ministerul Sănătăţii Publice şi de Ministerul Agriculturii, Pădurilor şi Dezvoltării Rur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rea producerii, fabricării, depozitarii, distribuirii şi utilizării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ducerea şi fabricarea substanţelor stupefiante şi psihotrope se autorizeaza de către Ministerul Sănătăţii Publice, pe baza următoarelor documente, prezentate în original şi în co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tip, conform modelului prezentat în anexa nr. 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tul constitutiv,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ista de substanţe care urmează a fi produse şi/sau fabricate, menţionându-se pentru fiecare cantitatea şi destinaţ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curriculum vitae al persoanei responsabile şi actul de studii care conferă competenta în acest domen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azierul judiciar al persoanei respons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memoriul teh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eclaraţie referitoare la măsurile de protecţie fizica a substanţelor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upă caz, pot fi solicitate şi alte documente suplimen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termen de 30 de zile de la înregistrarea cererii sau, după caz, de la completarea dosarului, se programeaza inspecţia pentru verificarea spaţiului, personalului şi mijloacelor tehnice destinate desfăşurării operaţiunilor solicitate a fi autoriz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baza raportului favorabil de inspecţie, în termen de 15 zile se emite autorizaţia pentru producerea şi/sau fabricarea substanţelor stupefiante şi/sau psihotrope, în doua exemplare, dintre care unul se înmânează solicitantulu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evidenta producătorilor şi a fabricantilor de substanţe şi preparate stupefiante şi psihotrope şi a cultivatorilor de plante ce conţin substanţe stupefiante şi psihotrope, Ministerul Sănătăţii Publice constituie şi afişează pe site-ul propriu registrul naţional unic al acestora, în baza datelor proprii şi a celor transmise de Ministerul Agriculturii, Pădurilor şi Dezvoltării Rur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abricarea preparatelor stupefiante şi psihotrope se autorizeaza de Ministerul Sănătăţii Publice, pe baza următoarelor documente, prezentate în original şi în co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tip, conform modelului prezentat în anexa nr. 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tul constitutiv,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utorizaţia de fabricaţie emisă de Agenţia Nationala a Medicam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curriculum vitae al farmacistului responsabil pentru activitatea cu substanţe stupefiante şi psihotrope şi diploma de licen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azierul judiciar al farmacistului responsabil pentru activitatea cu substanţe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ista preparatelor stupefiante şi psihotrope ce urmează a fi fabric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eclaraţie referitoare la măsurile de protecţie fizica a substanţelor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utorizaţia pentru fabricarea preparatelor stupefiante şi psihotrope se emite în termen de 30 de zile de la înregistrarea cererii sau, după caz, de la completarea dosarului, în doua exemplare, dintre care unul se înmânează solicita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utorizaţia de fabricaţie prevăzută la alin. (1) se eliberează anual în limita cantităţii aprobate de Ministerul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pozitarea şi distribuirea plantelor, substanţelor şi, respectiv, a preparatelor stupefiante şi psihotrope se autorizeaza de Ministerul Sănătăţii Publice,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tip, conform modelului prezentat în anexa nr.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tul constitutiv,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utorizaţia de funcţionare a depozi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curriculum vitae al farmacistului responsabil pentru activitatea cu substanţe stupefiante şi psihotrope şi diploma de licen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azierul judiciar al farmacistului responsabil pentru activitatea cu substanţe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declaraţie referitoare la măsurile de protecţie fizica a substanţelor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utorizaţia de depozitare şi distribuire a plantelor, substanţelor şi preparatelor stupefiante şi psihotrope are valabilitate 5 ani, la expirarea căreia se poate solicita reînnoirea acesteia pe perioade succesive de câte 5 a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autorizaţia de funcţionare a solicitantului a fost eliberata pe o perioada determinata, valabilitatea autorizaţiei prevăzută la alin. (1) nu poate depăşi termenul autorizaţiei de funcţion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Laboratoarele ce efectuează, potrivit legii, constatări ori expertize tehnico-ştiinţifice, fizico-chimice, medico-legale sau dispuse de autorităţile judiciare, potrivit legii, se autorizeaza de către Ministerul Sănătăţii Publice, pentru achiziţionarea, deţinerea, transportul, utilizarea, analizarea şi importul de plante, substanţe şi preparate stupefiante şi psihotrope prevăzute în tabelele I, II şi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în baza actului de înfiinţare, pe durata existenţei laborat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aboratoarele prevăzute la alin. (1) sunt obligate sa depună cererea de autorizare la Ministerul Sănătăţii Publice în termen de 30 de zile de la intrarea în vigoare a prezentelor norme metodologice sau, după caz, de la înfiinţ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Orice modificare a situaţiei care a justificat eliberarea autorizaţiei se notifica înainte cu 15 zile autorităţii emit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acelaşi termen se notifica şi încetarea activităţii, precum şi situaţia şi destinaţia stocului de plante, substanţe şi preparate stupefiante şi substanţe psihotrop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zul încetării activităţii, autorizaţia originala se depune, în termen de 15 zile de la notificare, autorităţii emiten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liberarea unei noi autorizaţii în caz de pierdere sau distrugere este condiţionată de dovada publicării anunţului într-un cotidian de circulaţie nationala şi de prezentarea documentaţiei prevăzute în prezentul capito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mportul, exportul şi tranzitul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ţia pentru operaţiunile de punere în libera circulaţie sau export de plante, substanţe şi preparate stupefiante şi psihotrope se eliberează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tip, conform modelului prezentat în anexa nr. 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tul constitutiv,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utorizaţia de funcţionare, care poate fi de fabricaţie sau de distribuţie angro şi comercializ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utorizaţia pentru operaţiuni cu plante, substanţe şi preparate stupefiante şi psihotrope, eliberata conform art. 8, 10 sau 1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autorizaţia pentru activitate de import şi/sau de export eliberata de Agenţia Nationala a Medicamentului, pentru operaţiuni cu alte tari decât cele membre ale Uniunii Europene şi Spaţiului Economic Europea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cazierul judiciar al persoanei responsabile cu operaţiunile de import/expor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factura furnizorului exter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autorizaţia de import emisă de autoritatea competenta din ţara importatoare, după caz.</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elele exemplarelor autorizaţiilor de punere în libera circulaţie/export de plante, substanţe şi preparate stupefiante şi psihotrope sunt prevăzute în anexele nr. 7a) şi 7b).</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ţia de punere în libera circulaţie se emite în trei exemplare, cu următoarea destinaţie: exemplarul nr. 1 însoţeşte transportul, exemplarul nr. 2 rămâne la titularul autorizaţiei, iar exemplarul nr. 3 se păstrează de autoritatea emitent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ţia de export se emite în patru exemplare, cu următoarea destinaţie: exemplarul nr. 1 însoţeşte transportul, exemplarul nr. 2 rămâne la titularul autorizaţiei, exemplarul nr. 3 se trimite autorităţii competente din ţara importatoare de către autoritatea emitenta, iar exemplarul nr. 4 se păstrează de autoritatea emitent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Introducerea în ţara a plantelor, substanţelor şi preparatelor stupefiante şi psihotrope destinate punerii în libera circulaţie în România este permisă numai la biroul vamal menţionat în autorizaţia de punere în libera circulaţie şi dacă se prezintă autorităţii vamale exemplarul nr. 1 al acestei autorizaţii. O copie a exemplarului nr. 1 al autorizaţiei de punere în libera circulaţie, certificată cu menţiunea "conform cu originalul" de către autoritatea vamală, se păstrează la biroul vamal de intrare în ţara, anexată la documentul de tranzi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coaterea din ţara a plantelor, substanţelor şi preparatelor stupefiante şi psihotrope vamuite la export este permisă numai la biroul vamal menţionat în autorizaţia de export şi dacă se prezintă autorităţii vamale exemplarul nr. 1 al acestei autorizaţii. O copie a exemplarului nr. 1 al autorizaţiei de export, certificată cu menţiunea "conform cu originalul" de către autoritatea vamală, se păstrează la biroul vamal de ieşire din ţara, anexată la documentul de tranzit sau la copia exemplarului nr. 3 al declaraţiei vamale de export,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lantele, substantele şi preparatele stupefiante şi psihotrope nu pot fi plasate sub regimuri vamale econom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upă acordarea liberului de vama, agentul vamal desemnat înscrie pe versoul unei copii certificate a exemplarului nr. 1 al autorizaţiei cantitatea efectiv pusă în libera circulaţie/exportata, numărul şi data declaraţiei vamale în detaliu, sub semnatura şi ştampila pers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fiecare operaţiune vamală, agentul vamal anexează la declaraţia vamală o copie fata/verso a autorizaţiei de punere în libera circulaţie/export completată conform alin. (1), cu menţiunea "conform cu original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pia certificată a exemplarului nr. 1 al autorizaţiei de punere în libera circulaţie/export astfel completată se transmite Ministerului Sănătăţii Publice de către biroul vamal, în termen de 15 zile de la data acordării liberului de vam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baza autorizaţiei de punere în libera circulaţie completată de biroul vamal unde a fost efectuată operaţiunea vamală, Ministerul Sănătăţii Publice certifica punerea în libera circulaţie şi restituie autorităţii competente din statul exportator unul dintre cele doua exemplare ale autorizaţiei de expor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caz de escala sau aterizare forţată a unei aeronave pe teritoriul României în condiţiile </w:t>
      </w:r>
      <w:r>
        <w:rPr>
          <w:rFonts w:cs="Courier New" w:ascii="Courier New" w:hAnsi="Courier New"/>
          <w:vanish/>
          <w:sz w:val="22"/>
          <w:szCs w:val="22"/>
          <w:lang w:val="en-US"/>
        </w:rPr>
        <w:t>&lt;LLNK 12005   339 10 202  32 30&gt;</w:t>
      </w:r>
      <w:r>
        <w:rPr>
          <w:rFonts w:cs="Courier New" w:ascii="Courier New" w:hAnsi="Courier New"/>
          <w:color w:val="0000FF"/>
          <w:sz w:val="22"/>
          <w:szCs w:val="22"/>
          <w:u w:val="single"/>
          <w:lang w:val="en-US"/>
        </w:rPr>
        <w:t>art. 32 din Legea nr. 339/2005</w:t>
      </w:r>
      <w:r>
        <w:rPr>
          <w:rFonts w:cs="Courier New" w:ascii="Courier New" w:hAnsi="Courier New"/>
          <w:sz w:val="22"/>
          <w:szCs w:val="22"/>
          <w:lang w:val="en-US"/>
        </w:rPr>
        <w:t>, eliberarea autorizaţiei de export se face pe baza documentelor de transport şi a dovezii existenţei evenimentului aviatic, eliberata de organele compete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tilizarea medicală a substanţelor şi a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5</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Unităţile prevăzute la </w:t>
      </w:r>
      <w:r>
        <w:rPr>
          <w:rFonts w:cs="Courier New" w:ascii="Courier New" w:hAnsi="Courier New"/>
          <w:vanish/>
          <w:sz w:val="22"/>
          <w:szCs w:val="22"/>
          <w:lang w:val="en-US"/>
        </w:rPr>
        <w:t>&lt;LLNK 12005   339 10 202  34 30&gt;</w:t>
      </w:r>
      <w:r>
        <w:rPr>
          <w:rFonts w:cs="Courier New" w:ascii="Courier New" w:hAnsi="Courier New"/>
          <w:color w:val="0000FF"/>
          <w:sz w:val="22"/>
          <w:szCs w:val="22"/>
          <w:u w:val="single"/>
          <w:lang w:val="en-US"/>
        </w:rPr>
        <w:t>art. 34 din Legea nr. 339/2005</w:t>
      </w:r>
      <w:r>
        <w:rPr>
          <w:rFonts w:cs="Courier New" w:ascii="Courier New" w:hAnsi="Courier New"/>
          <w:sz w:val="22"/>
          <w:szCs w:val="22"/>
          <w:lang w:val="en-US"/>
        </w:rPr>
        <w:t>, care desfăşoară activităţi cu substanţe şi preparate stupefiante şi psihotrope în baza autorizaţiei de funcţionare, trebuie sa asigure evidenta şi condiţiile de protecţie fizica a acestor substanţe şi prepar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aceste unităţi activitatea cu substanţe şi preparate stupefiante şi psihotrope se desfăşoară de către farmacistul sau medicul anume desemnat ori de inlocuitorul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aceleaşi condiţii desfăşoară activitate cu substanţe şi preparate stupefiante şi psihotrope şi cabinetele medicale autorizate din cadrul unităţilor penitenciare, unităţilor de învăţământ sau al operatorilor economic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binetele medicale de alta specialitate decât medicina de familie se autorizeaza de Ministerul Sănătăţii Publice pentru activitate cu substanţe şi preparate stupefiante şi psihotrope, în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tip, conform modelului prezentat în anexa nr.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utorizaţia de funcţio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înregistrarea în registrul unic al cabinete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utorizaţia de libera practica a medicului specialist şi, după caz, a medicului anestezist, împreună cu contractul de munca sau de colaborare al acestui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7</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entrele de tratament pentru toxicomani sunt cele prevăzute în legislaţia referitoare la prevenirea şi combaterea traficului şi consumului ilicit de droguri ca furnizori de servicii cu regim închis sau deschis, pentru tratamentul de substituti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escrierea şi supravegherea tratamentului de substitutie se fac de către medicul curant din unităţile spitaliceşti şi ambulatorii, precum şi din centrul de tratament pentru toxicoman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8</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armaciile, cabinetele şi clinicile medicale veterinare care utilizează substanţe şi preparate stupefiante şi psihotrope se autorizeaza de Agenţia Nationala Sanitară Veterinara şi pentru Siguranta Alimentelor,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armaciile, cabinetele şi clinicile medicale veterinare care desfăşoară activităţi cu substanţe şi preparate stupefiante şi psihotrope în baza autorizaţiei de funcţionare trebuie sa asigure evidenta şi condiţiile de protecţie fizica a acestor substanţe şi prepar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Trusele de prim ajutor care conţin preparate stupefiante şi psihotrope pot fi deţinute de cabinetele medicale umane şi veterinare, alte unităţi sanitare umane, aeronave, nave şi ambula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eparatele stupefiante şi psihotrope care pot fi conţinute în trusele de prim ajutor sunt prevăzute în anexa nr. 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ntrolul truselor de prim ajutor se efectuează de inspectorii farmacisti din Ministerul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ot fi dotate cu truse de prim ajutor care conţin preparate stupefiante şi psihotrope ambulantele de urgenta însoţite de un med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unt asimilate ambulantelor de urgenta autovehiculele speciale pentru intervenţii în caz de calamitati naturale şi aeronavele de salvare aeriană şi transport sanitar.</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1</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edicul uman sau veterinar responsabil de trusa de prim ajutor care conţine preparate stupefiante şi psihotrope are obligaţia asigurării protecţiei fizice a acesteia, potrivit prezentelor norme metodolog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aeronavelor şi navelor, în lipsa unui medic, responsabil este comandantul sau persoana desemnată de aces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Utilizarea preparatelor stupefiante şi psihotrope conţinute în trusa de prim ajutor de la bordul navelor şi aeronavelor se face de către un medic sau, la indicaţia unui medic, de către o persoana special instruita în acest scop.</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Evidenta consumului preparatelor stupefiante şi psihotrope conţinute în trusa de prim ajutor se tine prin centralizarea fişelor de intervenţie ale pacientului şi a fişelor de decont în registrul de evident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escripţia medicală pentru preparatele stupefiante şi psihotrope poate fi emisă, pentru tratamentul în ambulatoriu, de medici sau, după caz, medici veterinari, în scop medical, oricărui pacient, indiferent de natura bolii lui, dacă medicul considera necesar preparatul respectiv ca tratame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Responsabilitatea pentru aprecierea necesităţii şi legitimitatii utilizării în actul medical a acestor preparate, precum şi pentru prescrierea lor corespunzătoare revine în totalitate medicului care face prescrie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rescripţia medicală pentru preparatele stupefiante şi psihotrope se emite în patru exemplare, destinate pacientului, farmaciei şi, după caz, casei de asigurări de sănătate; un exemplar rămâne în carnetul de prescripţii al medicului care a completat prescripţ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situaţia în care preparatele se prescriu contra cost, exemplarul destinat casei de asigurări de sănătate se anulează şi rămâne în carnetul de prescripţii al medicului care a completat prescripţi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3</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Formularele prescripţiilor medicale pentru preparatele care conţin substanţe di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unt de culoare galbena, iar cele pentru preparatele care conţin substanţe din tabelul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unt de culoare ver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ând pentru acelaşi pacient se impune prescrierea unor preparate din liste diferite şi/sau a unor preparate ce conţin substanţe nesupuse controlului prezentelor norme metodologice, se utilizează formularul corespunzător substanţei supuse celui mai riguros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Modelele de formulare pentru prescripţiile de preparate stupefiante şi psihotrope sunt prevăzute în anexa nr. 9.</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elul formularului de prescripţie medicală veterinara cu timbru sec, ca imprimat cu regim special pentru eliberarea substanţelor şi produselor stupefiante şi psihotrope de către farmaciile veterinare, se stabileşte conform art. 6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legiul Medicilor Veterinari din România organizează tipărirea, distribuirea, inserierea şi numerotarea formularelor de prescripţie medicală cu timbru sec pentru eliberarea substanţelor şi produselor stupefiante şi psihotrope de către farmaciile veterin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rnetele de prescripţii securizate se tiparesc prin Compania Nationala "Imprimeria Nationala" - S.A. şi se procura de către medici de la direcţiile de sănătate publica judeţene, respectiv Direcţia de Sănătate Publica a Municipiului Bucureşti, sau, după caz, de la direcţiile pentru agricultura şi dezvoltare rural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escripţiile se completează integral şi l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Orice modificare, dar nu mai mult de doua modificări, trebuie confirmată prin semnatura şi ştampila. Modificările pot fi făcute cu condiţia neafectarii lizibilitatii prescripţie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Prescripţia pentru preparatele care conţin substanţe di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trebuie prezentată la farmacie în cel mult 10 zile de la data prescrierii, iar pentru preparatele care conţin substantele din tabelul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în cel mult 30 de zile. În cazul neprezentarii prescripţiilor în aceste termene, preparatele nu mai pot fi ridicate din farmacie decât în baza altei prescripţi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O prescripţie poate cuprinde cel mult 3 preparate, inclusiv acelaşi medicament în maximum 3 forme farmaceutice diferite, şi numai cantitatea de preparate necesare tratamentului pentru 30 de z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ntitatea totală de preparate poate fi eliberata fractionat, la solicitarea pacientulu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eparatele pot fi ridicate fractionat, în cel mult 3 transe, din aceeaşi farmacie, în perioada de valabilitate a prescripţiei, cu condiţia confirmării, pe cele doua exemplare ale prescripţiei, a cantităţilor ridic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eliberarea fractionata este determinata de lipsa preparatului din farmacie, aceasta este obligată sa procure preparatul în cel mult doua zile lucrăto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edicul poate emite o noua prescripţie înainte de 30 de zile, pentru acelaşi pacient, dacă în timpul tratamentului apar în starea de sănătate a pacientului modificări care impun schimbarea dozei sau a medicamentelor, cat şi la epuizarea dozei prescris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Medicamentele prevăzute la </w:t>
      </w:r>
      <w:r>
        <w:rPr>
          <w:rFonts w:cs="Courier New" w:ascii="Courier New" w:hAnsi="Courier New"/>
          <w:vanish/>
          <w:sz w:val="22"/>
          <w:szCs w:val="22"/>
          <w:lang w:val="en-US"/>
        </w:rPr>
        <w:t>&lt;LLNK 12005   339 10 202  38 40&gt;</w:t>
      </w:r>
      <w:r>
        <w:rPr>
          <w:rFonts w:cs="Courier New" w:ascii="Courier New" w:hAnsi="Courier New"/>
          <w:color w:val="0000FF"/>
          <w:sz w:val="22"/>
          <w:szCs w:val="22"/>
          <w:u w:val="single"/>
          <w:lang w:val="en-US"/>
        </w:rPr>
        <w:t>art. 38 alin. (3) din Legea nr. 339/2005</w:t>
      </w:r>
      <w:r>
        <w:rPr>
          <w:rFonts w:cs="Courier New" w:ascii="Courier New" w:hAnsi="Courier New"/>
          <w:sz w:val="22"/>
          <w:szCs w:val="22"/>
          <w:lang w:val="en-US"/>
        </w:rPr>
        <w:t xml:space="preserve"> se returnează la farmacia care le-a eliberat, pe baza unui proces-verbal de predare-primire, întocmit în trei exemplare, cu următoarea destinaţie: un exemplar rămâne la farmacie, un exemplar, la persoana care a returnat medicamentele şi un exemplar însoţeşte medicamentele pana la distrugerea acestora, conform prevederilor cap. VI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ersoanele care deţin formulare pentru prescrierea preparatelor cu substanţe stupefiante şi psihotrope au obligaţia de a asigura protecţia fizica a acestora, precum şi a celor comple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Orice sustragere, pierdere sau distrugere accidentala de formulare se anunta imediat de către medic la direcţia de sănătate publica de la care a ridicat formularele, care comunica aceasta Colegiului Farmacistilor din România, şi, după caz, Colegiului Medicilor Veterinari din România, pentru a informa farmacii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1</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În unităţile sanitare cu farmacie proprie, eliberarea preparatelor cu substanţe stupefiante şi psihotrope prevăzute î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e face pe baza înscrierii în condicile de prescripţii medicale sau în condicile de aparat, destinate exclusiv acestui scop, potrivit modelului prezentat în anexa nr. 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ndica de prescripţii medicale pentru prescrierea preparatelor cu substanţe stupefiante şi psihotrope se completează lizibil, în patru exemplare autocopiante, dintre care un exemplar rămâne în condica de prescripţii, un exemplar rămâne în evidenta farmaciei, un exemplar se ataşează centralizatorului farmaciei şi un exemplar este destinat centralizatorului pentru evidentele contabile ale uni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ondica de prescripţii medicale se specific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numărul patului şi al foii de observatie, numele şi varsta bolnav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enumirea completa a medicamen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antitatea, în cifre şi în lit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modul de întrebuinţare, cu menţionarea dozei şi a intervalului de admin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Nu se admite prescrierea cu menţiunea "după aviz" sau "după sf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rescrierea preparatelor cu substanţe stupefiante şi psihotrope pentru bolnavii spitalizati se face pentru 24 de ore şi, în cazuri speciale, pentru 72 de o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ersonalul mediu sanitar care manipuleaza sau administrează preparate cu substanţe stupefiante şi psihotrope di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înregistrează zilnic în registrul de evidenta al sectiei, pe baza de semnatura, miscarea preparatelor stupefiante şi psihotrope care au fost administrate pacient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dministrarea preparatelor prevăzute la alin. (1) se face în prezenta medicului sau a unui alt cadru medical desemnat de acesta, care va contrasemna registrul de evidenta al sectie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3</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Unităţile sanitare, inclusiv centrele de tratament pentru toxicomani care nu au farmacii proprii şi se aprovizioneaza prin unităţi farmaceutice autorizate, pot procura preparate cu substanţe stupefiante şi psihotrope numai pe baza de condici de aparat, destinate exclusiv acestui scop.</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ndicile de aparat se semnează de medicul curant responsabil şi se contrasemnează de către medicul şef de secţie, respectiv şeful centrului de tratament pentru toxicoman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zul în care este necesară continuarea tratamentului în ambulatoriu, după externare, pacientul ridica preparatele cu substanţe stupefiante şi psihotrope în baza prescripţiei, în regim compensat, gratuit sau contra cost, eliberata de medicul de famili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ntitatea de medicamente detinuta de călătorii internationali pentru tratamentul personal nu se considera export şi nici impor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6</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ersoanele fizice aflate pe teritoriul României care, pe baza unei prescripţii medicale, au nevoie de medicamente ce conţin substanţe di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şi doresc sa calatoreasca în alt stat trebuie sa solicite Ministerului Sănătăţii Publice emiterea unui certificat pentru deţinerea medicamentelor cu conţinut stupefiant şi psihotrop în scop terapeutic, al cărui model este prevăzut în anexa nr. 10 şi pe care solicitantul este obligat sa îl prezinte autorităţii vamale la ieşirea din ţara. Certificatul are valabilitatea de 30 de zil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fiecare medicament se emite un certificat sepa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ertificatul prevăzut la alin. (1) se eliberează în termen de 3 zile lucrăto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ertificatul se solicita de către medicul care prescrie medicamentul sau de către pacie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olicitantul depune o cerere, conform modelului prezentat în anexa nr. 5, însoţită de prescripţia medicală, emisă în conformitate cu prezentele norme metodolog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8</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ntitatea totală a medicamentelor ce pot fi prevăzute este cea necesară pe durata călătoriei, dar nu mai mult de 30 de zi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ersoanele fizice care intra pe teritoriul României cu medicamente ce conţin substanţe di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au obligaţia de a face dovada ca le deţin în mod legal, prin prezentarea unei prescripţii medicale, a unui certificat medical sau a unui certificat pentru deţinerea medicamentelor cu conţinut stupefiant şi psihotrop. Cantitatea totală a medicamentelor deţinute nu poate depăşi necesarul de tratament prevăzut în documentul prezenta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versităţile de medicina şi farmacie, Ministerul Sănătăţii Publice, Colegiul Medicilor din România, Colegiul Farmacistilor din România şi societăţile profesionale ori ştiinţifice de specialitate şi alţi furnizori de formare profesională vor lua măsuri pentru organizarea periodică a unor cursuri privind terapia adecvată a durerii şi prescrierea, utilizarea şi regimul juridic al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trugerea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trugerea plantelor, substanţelor şi preparatelor stupefiante şi psihotrope se realizează de către societăţile specializate care au acest obiect de activitate şi prezintă autorizaţia de funcţionare emisă de Ministerul Mediului şi Gospodăririi Apelor, documentele de constituire şi măsurile de protecţie fizica pe durata transportului şi a depozitari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ocietăţile autorizate pentru distrugerea plantelor, substanţelor şi preparatelor stupefiante şi psihotrope pot transporta şi depozita numai cantităţile specificate în aprobarea de distrugere eliberata solicitantului de către Ministerul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misia pentru distrugerea plantelor, substanţelor şi preparatelor stupefiante şi psihotrope este constituită din câte un reprezentant al Ministerului Sănătăţii Publice sau desemnat de acesta la nivel local, al societăţii comerciale ce efectuează distrugerea şi al formatiunii teritoriale a poliţiei antidrog.</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obţinerea aprobării de distrugere, solicitantii vor anexa la cerere următoarele documen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ista cu denumirea şi cantităţile plantelor, substanţelor şi preparatelor stupefiante şi psihotrope ce urmează a fi distrus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pia contractului încheiat cu societatea autorizata pentru operaţiunea de distrug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istrugerea se consemnează într-un proces-verbal, încheiat în patru exemplare, câte unul pentru fiecare membru al comisiei şi un exemplar pentru titularul aprobării de distrug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aceleaşi condiţii, la solicitarea poliţiei se distrug şi plantele, substantele şi produsele stupefiante şi psihotrope confiscate, cu excepţia cantităţilor solicitate de instituţiile abilitate sa dreseze animale pentru depistarea drogurilor sau în scopuri didactice şi de cercetare ştiinţific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ormularele pentru raportarile prevăzute la </w:t>
      </w:r>
      <w:r>
        <w:rPr>
          <w:rFonts w:cs="Courier New" w:ascii="Courier New" w:hAnsi="Courier New"/>
          <w:vanish/>
          <w:sz w:val="22"/>
          <w:szCs w:val="22"/>
          <w:lang w:val="en-US"/>
        </w:rPr>
        <w:t>&lt;LLNK 12005   339 10 202  42 30&gt;</w:t>
      </w:r>
      <w:r>
        <w:rPr>
          <w:rFonts w:cs="Courier New" w:ascii="Courier New" w:hAnsi="Courier New"/>
          <w:color w:val="0000FF"/>
          <w:sz w:val="22"/>
          <w:szCs w:val="22"/>
          <w:u w:val="single"/>
          <w:lang w:val="en-US"/>
        </w:rPr>
        <w:t>art. 42 din Legea nr. 339/2005</w:t>
      </w:r>
      <w:r>
        <w:rPr>
          <w:rFonts w:cs="Courier New" w:ascii="Courier New" w:hAnsi="Courier New"/>
          <w:sz w:val="22"/>
          <w:szCs w:val="22"/>
          <w:lang w:val="en-US"/>
        </w:rPr>
        <w:t xml:space="preserve"> sunt prevăzute în anexa nr. 12.</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rea în scop de cerce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entru autorizarea în scopul cercetării medicale ori ştiinţifice, pentru învăţământ sau pentru efectuarea de constatări ori expertize tehnico-ştiinţifice, fizico-chimice, dispuse de autorităţile judiciare, potrivit legii, persoana fizica sau juridică solicitanta depune la Ministerul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ere-tip, conform modelului prevăzut în anexa nr.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ocumente de identificare sau, după caz, actul constitutiv şi date despre locaţia unde se vor utiliza plantele, substantele şi preparatele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documente privind plantele, substantele şi preparatele stupefiante şi psihotrope utilizate şi cantităţile estim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curt rezumat al proiectului, cu precizarea duratei, scopului, obiectivelor şi justificarea medicală şi ştiinţifică a cercetării; în special trebuie precizat în ce măsura proiectul respectiv reprezintă sau nu reprezintă o duplicare a unor experimente cu rezultate deja cunoscu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ocumente privind persoana responsabilă de plantele, substantele şi preparatele stupefiante şi psihotrop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ersoana fizica sau juridică autorizata potrivit prevederilor alin. (1) este obligată sa asigure înregistrarea, evidenta, protecţia fizica şi raportarile prevăzute de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şi de prezentele norme metodologi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Autorizaţia se eliberează pe perioada desfăşurării proiectului de cercetare, dar nu mai mult de 5 ani, la sfârşitul cărora se poate solicita reînnoirea acesteia pe perioade succesive de câte 5 an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X</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videnta şi păstrarea plantelor, substanţelor şi preparatelor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6</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Evidenta substanţelor şi preparatelor stupefiante di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e realizează prin înscrierea şi centralizarea zilnica în registrul de evidenta special, conform modelului prezentat în anexa nr. 1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Registrul de evidenta special se confirma zilnic prin semnatura de către persoana responsabil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Obligaţia înscrierii revine tuturor persoanelor fizice şi juridice autorizate sa desfăşoare activităţi cu plantele, substantele şi preparatele prevăzute î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Facturile şi, după caz, comenzile pentru substantele şi preparatele prevăzute î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e completează şi se păstrează pe formulare separate de celelalte facturi. Aceasta dispoziţie se aplica şi în cazul culturii plantelor cu conţinut stupefiant şi psihotrop.</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7</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videnta preparatelor prevăzute în tabelul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poate fi ţinuta împreună cu preparate ce nu conţin substanţe din acest tabel, pe orice suport de stocare a informaţiilor, cu condiţia ca aceste date sa poată fi prezentate într-o forma care poate fi citită şi sunt permanent disponibile pentru control la solicitarea autorităţilor competen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farmaciile cu circuit deschis, evidenta preparatelor prevăzute în tabelul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rezulta din prescripţiile medicale reţinute obligatoriu la eliberarea medicamentulu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lantele, substantele şi preparatele prevăzute în tabelul 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xml:space="preserve"> se păstrează în dulapuri închise cu cheie, neinscriptionate, destinate numai acestei categorii. Accesul la aceste dulapuri îl are numai persoana responsabilă sau inlocuitorul acesteia.</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0</w:t>
      </w:r>
    </w:p>
    <w:p>
      <w:pPr>
        <w:pStyle w:val="TextBody"/>
        <w:rPr/>
      </w:pPr>
      <w:r>
        <w:rPr>
          <w:rFonts w:eastAsia="Courier New"/>
        </w:rPr>
        <w:t xml:space="preserve">    </w:t>
      </w:r>
      <w:r>
        <w:rPr/>
        <w:t>Ambalarea şi etichetarea substanţelor şi preparatelor stupefiante şi psihotrope se fac potrivit reglementărilor specifice medicamente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X</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ţii tranzitorii şi fi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nexele nr. 1-13 fac parte integrantă din prezentele norme metodologice.</w:t>
      </w:r>
    </w:p>
    <w:p>
      <w:pPr>
        <w:pStyle w:val="Normal"/>
        <w:autoSpaceDE w:val="false"/>
        <w:rPr>
          <w:rFonts w:ascii="Courier New" w:hAnsi="Courier New" w:eastAsia="Courier New" w:cs="Courier New"/>
          <w:color w:val="0000FF"/>
          <w:sz w:val="22"/>
          <w:szCs w:val="22"/>
          <w:lang w:val="en-US"/>
        </w:rPr>
      </w:pPr>
      <w:r>
        <w:rPr>
          <w:rFonts w:eastAsia="Courier New" w:cs="Courier New" w:ascii="Courier New" w:hAnsi="Courier New"/>
          <w:color w:val="0000FF"/>
          <w:sz w:val="22"/>
          <w:szCs w:val="22"/>
          <w:lang w:val="en-US"/>
        </w:rPr>
        <w:t xml:space="preserve">    </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2.</w:t>
      </w:r>
      <w:r>
        <w:rPr>
          <w:rFonts w:cs="Courier New" w:ascii="Courier New" w:hAnsi="Courier New"/>
          <w:sz w:val="22"/>
          <w:szCs w:val="22"/>
          <w:lang w:val="en-US"/>
        </w:rPr>
        <w:t xml:space="preserve"> Formularele de prescripţii medicale aflate în circulaţie vor fi utilizate pana la epuizare, dar nu mai târziu de data de 1 iunie 200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ART. 6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arifele pentru eliberarea autorizaţiilor prevăzute în prezentele norme metodologice se stabilesc prin ordin al ministrului sănătăţii publ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rocedurile specifice referitoare la exercitarea activităţii de control şi supraveghere a operaţiunilor cu plante, substanţe şi preparate stupefiante şi psihotrope prevăzute în tabelele I, II şi III din anexa la </w:t>
      </w:r>
      <w:r>
        <w:rPr>
          <w:rFonts w:cs="Courier New" w:ascii="Courier New" w:hAnsi="Courier New"/>
          <w:vanish/>
          <w:sz w:val="22"/>
          <w:szCs w:val="22"/>
          <w:lang w:val="en-US"/>
        </w:rPr>
        <w:t>&lt;LLNK 12005   339 10 201   0 18&gt;</w:t>
      </w:r>
      <w:r>
        <w:rPr>
          <w:rFonts w:cs="Courier New" w:ascii="Courier New" w:hAnsi="Courier New"/>
          <w:color w:val="0000FF"/>
          <w:sz w:val="22"/>
          <w:szCs w:val="22"/>
          <w:u w:val="single"/>
          <w:lang w:val="en-US"/>
        </w:rPr>
        <w:t>Legea nr. 339/2005</w:t>
      </w:r>
      <w:r>
        <w:rPr>
          <w:rFonts w:cs="Courier New" w:ascii="Courier New" w:hAnsi="Courier New"/>
          <w:sz w:val="22"/>
          <w:szCs w:val="22"/>
          <w:lang w:val="en-US"/>
        </w:rPr>
        <w:t>, care sunt utilizate în medicina veterinara, autorizarea pentru depozitarea şi comercializarea preparatelor stupefiante şi psihotrope utilizate în medicina veterinara, autorizarea pentru distrugerea preparatelor stupefiante şi psihotrope utilizate în medicina veterinara, modelul formularului de prescripţie medicală veterinara şi modul de utilizare a acesteia, precum şi lista preparatelor stupefiante şi psihotrope utilizate în medicina veterinara se stabilesc prin ordin comun al preşedintelui Autorităţii Naţionale Sanitare Veterinare şi pentru Siguranta Alimentelor şi al ministrului sănătăţii publ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OMÂN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ERUL AGRICULTURII, PĂDURILOR ŞI DEZVOLTĂRII RUR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recţia pentru Agricultura şi Dezvoltare Rurală a Judeţulu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ŢIA N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cultivarea plantelor ce conţin substanţ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tupefiante şi psihotrope destin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tilizării î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temeiul </w:t>
      </w:r>
      <w:r>
        <w:rPr>
          <w:rFonts w:cs="Courier New" w:ascii="Courier New" w:hAnsi="Courier New"/>
          <w:vanish/>
          <w:sz w:val="22"/>
          <w:szCs w:val="22"/>
          <w:lang w:val="en-US"/>
        </w:rPr>
        <w:t>&lt;LLNK 12005   339 10 202   8 75&gt;</w:t>
      </w:r>
      <w:r>
        <w:rPr>
          <w:rFonts w:cs="Courier New" w:ascii="Courier New" w:hAnsi="Courier New"/>
          <w:color w:val="0000FF"/>
          <w:sz w:val="22"/>
          <w:szCs w:val="22"/>
          <w:u w:val="single"/>
          <w:lang w:val="en-US"/>
        </w:rPr>
        <w:t>art. 8 alin. (2) din Normele de aplicare a dispoziţiilor Legii nr. 339/2005</w:t>
      </w:r>
      <w:r>
        <w:rPr>
          <w:rFonts w:cs="Courier New" w:ascii="Courier New" w:hAnsi="Courier New"/>
          <w:sz w:val="22"/>
          <w:szCs w:val="22"/>
          <w:lang w:val="en-US"/>
        </w:rPr>
        <w:t xml:space="preserve"> privind regimul juridic al plantelor, substanţelor şi preparatelor stupefiante şi psihotrope, se autorizeaz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rsoana fizica ......................., cu domiciliul în localitatea .............., str. ............. nr. ...., judeţul/sectorul .........., posesor/posesoare al/a B.I./C.I./pasaport/alt act de identitate valabil seria ....... nr. .........., emis/emisă de .................. la data de ......, CNP |_|_|_|_|_|_|_|_|_|_|_|_|_|</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ersoana juridică ......................, cu sediul în localitatea ................, str. ............... nr. ....., judeţul/sectorul ......., codul unic de înregistrare ...................., reprezentată de ................, în calitate de reprezentant legal, posesor/posesoare al/a B.I./C.I/pasaport/alt act de identitate valabil seria ....... nr. ......, emis/emisă de ................... la data de .............., CNP |_|_|_|_|_|_|_|_|_|_|_|_|_|, pentru activitatea de cultivare a ..........(denumirea plantei) şi care este destinată utilizării în*):..................... pe suprafata de ............ situata în localitate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itularul autorizaţiei este obligat sa anunţe emitentul acesteia despre orice modificare intervenita în documentaţia depusa la autorizare, în termen de 15 zile de la producerea modifică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ata .............                    Direc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Se completează, după caz, cu: "în vederea utilizării în industrie şi/sau în alimentaţie", "în domeniul medical, ştiinţific sau tehnic" ori "pentru producerea de saman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OMÂN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ERUL AGRICULTURII, PĂDURILOR ŞI DEZVOLTĂRII RUR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eliberarea autorizaţiei pentru cultiv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lantelor ce conţin substanţe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 Persoana fizica ....................., cu domiciliul/resedinta în localitatea ..............., str. ................ nr. ....., judeţul/sectorul ............., posesor/posesoare al/a B.I./C.I./pasaport/alt act de identitate valabil seria .... nr. ........, emis/emisă de ................ la data de ............, CNP |_|_|_|_|_|_|_|_|_|_|_|_|_|,</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B. Persoana juridică .............., cu sediul în localitatea ..........., str. ................ nr. ...., judeţul/sectorul ............, codul unic de înregistrare ................, reprezentată de .................., în calitate de reprezentant legal, posesor/posesoare al/a B.I./C.I./pasaport/alt act de identitate valabil seria ...... nr. ........, emis/emisă de ................. la data de ............., CNP |_|_|_|_|_|_|_|_|_|_|_|_|_|,</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olicit eliberarea autorizaţiei pentru cultivarea plantelor ce conţin droguri ..............(denumirea plantei/plantelor), pe suprafata de ..... ha situata în localitatea .............., conform datelor înscrise în Registrul agricol la poziţi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copul culturii: valorificarea culturii, conform Contractului nr. ....., încheiat cu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ata                                 Semnatur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Se completează, după caz, cu: "în vederea utilizării în industrie şi/sau în alimentaţie", "în domeniul medical, ştiinţific sau tehnic" sau "pentru producerea de saman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STIMAREA NECESARULUI DE PLANTE CE CONŢIN SUBSTANŢ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TUPEFIANTE ŞI PSIHOTROPE DIN PRODUCŢ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NTERNA PENTRU ANU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Persoana juridică│Ţara de│Denumire planta,│Cantitatea estimată │ Conţinut î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origine│  substanta,    │(în kg sau g sau mg)│  substan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eparat     │                    │  activa baz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OMÂN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ERUL SĂNĂTĂŢII PUBL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eliberarea autorizaţiei pentru producerea/fabric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 substanţe sau preparate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 Persoana fizica ....................., cu domiciliul/resedinta în localitatea ..............., str. ................ nr. ....., judeţul/sectorul ............., posesor/posesoare al/a B.I./C.I./pasaport/alt act de identitate valabil seria .... nr. ......., emis/emisă de ................ la data de ............, CNP |_|_|_|_|_|_|_|_|_|_|_|_|_|,</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B. Persoana juridică .............., cu sediul în localitatea ..........., str. ................ nr. ...., judeţul/sectorul ............, codul unic de înregistrare ................, reprezentată de .................., în calitate de reprezentant legal, posesor/posesoare al/a B.I./C.I./pasaport/alt act de identitate valabil seria ...... nr. ..........., emis/emisă de ................. la data de ............., CNP |_|_|_|_|_|_|_|_|_|_|_|_|_|,</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olicit eliberarea autorizaţiei pentru fabricare de preparate stupefiante şi psihotrope: ............... la adres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rsoana responsabil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ata                                 Semnatu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OMÂN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ERUL SĂNĂTĂŢII PUBL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eliberarea autorizaţiei pentru deţinere de pla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ubstanţe şi preparate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 Persoana fizica ....................., cu domiciliul/resedinta în localitatea ..............., str. ................ nr. ....., judeţul/sectorul ............., posesor/posesoare al/a B.I./C.I./pasaport/alt act de identitate valabil seria .... nr. ..........., emis/emisă de ................ la data de ............, CNP |_|_|_|_|_|_|_|_|_|_|_|_|_|,</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B. Persoana juridică .............., cu sediul în localitatea ..........., str. ................ nr. ...., judeţul/sectorul ............, codul unic de înregistrare ................, reprezentată de .................., în calitate de reprezentant legal, posesor/posesoare al/a B.I./C.I./pasaport/alt act de identitate valabil seria ...... nr. ..........., emis/emisă de ................. la data de ............., CNP |_|_|_|_|_|_|_|_|_|_|_|_|_|,</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copul deţine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distribuţie (depozi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abinet medical uma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erce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medicatie pentru călători international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altu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olicitam eliberarea autorizaţiei pentru deţinere de plante, subsante şi preparatele stupefiante şi psihotrop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rsoana responsabil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e angajăm sa respectam prevederile în vigoare privind plantele,subsantele şi preparatele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ata                                 Semnatu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OMÂN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ERUL SĂNĂTĂŢII PUBL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eliberarea autorizaţiei de punere în libe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irculaţie/export de plante, substanţe ş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parate stupefiante şi psihotrop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 Persoana fizica ....................., cu domiciliul/resedinta în localitatea ..............., str. ................ nr. ....., judeţul/sectorul ............., posesor/posesoare al/a B.I./C.I./pasaport/alt act de identitate valabil seria .... nr. ..........., emis/emisă de ................ la data de ............, CNP |_|_|_|_|_|_|_|_|_|_|_|_|_|,</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B. Persoana juridică .............., cu sediul în localitatea ..........., str. ................ nr. ...., judeţul/sectorul ............, codul unic de înregistrare ................, reprezentată de .................., în calitate de reprezentant legal, posesor/posesoare al/a B.I./C.I./pasaport/alt act de identitate valabil seria ...... nr. ..........., emis/emisă de ................. la data de ............., CNP |_|_|_|_|_|_|_|_|_|_|_|_|_|,</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olicit eliberarea autorizaţiei de punere în libera circulaţie/export de (denumirea comercială, denumirea comuna internationa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orma farmaceutica şi cantitat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ţinut în substanta baza anhidrid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mportator/exportator, ţa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de intrare/ieşire în/din ţa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unde se efectuează operaţiunea vamală de punere în circulaţie/ de expor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rsoana responsabil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ata                                 Semnatur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7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xemplar n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ţie de Punere în Libera Circul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vention unique sur les stupefiants (1961/72) - Convention sur les substances psychotropes (1971) - Convention contre le trafic ilicite de stupefiants et de substances psychotropes (198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utorisation n'est pas valide qu'avec    │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le timbre et les signatures appliquees   │M│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i-contre:                               │P│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recteur,                             │O│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Inspecteur,                            │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utorisation No.                        │X│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O│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e d'emission                         │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e de validite                        │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Nom des substances ou preparations importe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eneur en substance base anhydre - Valeur statistiqu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bservation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ype du permis - Conditions special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stinatai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Autorizaţia se emite în patru exemplare, identificate astfe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1: însoţeşte transport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2: destinat biroului vamal unde mărfurile sunt puse în circul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3: destinat titularului autorizaţ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4: destinat autorităţii emite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rgan emitent: Ministerul Sănătăţii publice - Direcţia Generală Farmaceutic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şi Aparatura Medicală, Str. Cristian Popisteanu 1-3, Bucureşti 7005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ffice emetteur: Ministere de la Sante Publique - Direction Genera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harmaceutique et Dispositifs Medicaux, 1-3, rue Cristian Popistean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ucarest 7005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roma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reau de douane roumain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de intrare ţara:        │    Verificat (ştampila/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unde se efectuează      │    Verificat (ştampila/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peraţiunea vamală de punere în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libera circulaţie: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firmarea de primire a destinata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ccuse de reception du destinatai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stinatarul confirma primirea mărfii având în vedere copia care a însoţi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ransportul şi trimite aceasta copie organului emiten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Le destinataire accuse reception de la marchandise en visant la copie qui 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ccompagne l'envoi et adress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ette copie a l'office emetteu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Marfa a fost pusă în libera circulaţie  │Marfa a fost pusă în libe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upă cum este prezentat pe verso.       │circulaţie numai în cantitate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La marchandise a ete importee comme     │La marchandise a ete importe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indique au verso.                       │seulement en quantite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a punerii în libera circulaţie/ Date │Data punerii în libera circulaţi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mportation:                          │Date d'importatio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a/Semnatura                          │Data/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e/Signature                          │Date/Signatu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7b)</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xemplar n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utorizaţie de Expor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vention unique sur les stupefiants (1961/72) - Convention sur les substances psychotropes (1971) - Convention contre le trafic ilicite de stupefiants et de substances psychotropes (198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utorisation n'est pas valide qu'avec    │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le timbre et les signatures appliquees   │M│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i-contre:                               │P│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recteur,                             │O│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Inspecteur,                            │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utorisation No.                        │X│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O│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e d'emission                         │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e de validite                        │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Nom des substances ou preparations importe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eneur en substance base anhydre - Valeur statistiqu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bservation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ype du permis - Conditions special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stinatai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Autorizaţia se emite în patru exemplare, identificate astfe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1: însoţeşte transportul";</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2: destinat biroului vamal unde mărfurile sunt vamuite la expor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3: destinat titularului autorizaţ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4: destinat autorităţii competente din ţara importat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Exemplarul nr. 5: destinat autorităţii emite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rgan emitent: Ministerui Sănătăţii publice - Direcţia Generală Farmaceutic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Inspecţia de Farmacie şi Aparatura Medicală, Str, Cristian Popisteanu 1-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ucureşti 7005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ffice emetteur: Ministere de la Sante Publique - Direction Genera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harmaceutique et Dispositifs Medicaux, 1-3, rue Cristian Popistean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ucarest 7005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roma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reau de douane roumain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unde se efectuează       │ Verificat (ştampila/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peraţiunea vamală de export: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iroul vamal unde se efectuează       │ Verificat (ştampila/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peraţiunea vamală de export: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firmarea transportatorului / Confirmation du transporteu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Marfa a fost exportata după cum    │[] Marfa a fost exportata numai î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este prezentat pe verso./          │   cantitate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La marchandise a ete exportee comme│   La marchandise a ete exporte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utorise au verso.                 │   seulement en quantite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ata exportului/Date d'exportation:   │   Data exportului/Date d'exportatio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ndorsement by competent authority of importing country</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e certify that the controlled drugs detailed în this authorization ha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een duly imported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lease return to: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y of Public Health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eneral Directorate for Pharmaceuticals and Medical Devic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3 Cristian Popisteanu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ucharest 70052, Români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paratele stupefiante şi psihotrope care pot fi conţinute în trusele de prim ajut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abelul II, Stupefiante (forme injectabi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Alfentan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9 Fentan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4 Hidromorfon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9 Morfin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8 Remifentan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9 Sufentani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abelul III, Psihotrope (forme injectabi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8 Clonazepam</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3 Diazepam</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0 Fenobarbit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3 Midazolam</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0 Pentazocin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9</w:t>
      </w:r>
    </w:p>
    <w:p>
      <w:pPr>
        <w:pStyle w:val="Normal"/>
        <w:autoSpaceDE w:val="false"/>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EGIM SPECIAL                                                             C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erie........ Număr..........                                             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 Unitate medicală                              []MF                       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UI..................................L.S.      []Ambu. Spec.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ediu (localitate, str., nr.)............      []Spital                   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Judeţul......................                  []Ambulanta               co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asa de Asigurări/Nr. Contract....../.....     []Altele                  te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 Asigurat la CAS:.......  FO/RC:..... []Salariat       []Revolutionar    pro│</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Nume ..........................      []Co-asigurat    []Handicap        ce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enume .......................      []Pensionar      []PNS......       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dresa: .......................      []Copi(&lt;18 ani)  []Ajutor socia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Elev/Ucenic    []Şomaj            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tudent (18-   []Card europea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26 ani)        []Acorduri        com│</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ravida/Lehuza   internaţionale  pe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NP │ │ │ │ │ │ │ │ │ │ │ │ │ │        []Veteran        []Alte categorii   s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Plata direc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3. Diagnostic:                                                             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4. Data prescriere .../..../.......  Semnatura medic.......Paraf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Po-│ %   │Lista│ Cod │Tip │Denumire comuna internationala │D.S. │Cant. │   f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zi-│preţ.│     │boala│dg. │           /FF/Concentraţie    │     │      │  r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tia│ret. │     │     │    │                               │     │      │  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     │     │    │                               │     │      │   D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f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2 │     │     │     │    │                               │     │      │  re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3 │     │     │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5. Am primit medicamentele    Asigurat       Nume....... Prenum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Împuternicit   Adresa......................  p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I. (C.I.) Seria......   N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NP │ │ │ │ │ │ │ │ │ │ │ │ │ │   Semnatura                                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imitor......... Data eliberări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va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unt de acord sa plătesc...... medicamente mai scumpe decât cele          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ompensate de CNAS la preţul de referinta.                                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m luat cunostinta de obligaţia de a restitui cantitatea de produs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tupefiante neconsumate de bolnav din diferite motive. Restituirea ma     c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blig sa o fac în termen de 15 zile de la apariţia motivulu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m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6. Taxare                             Semnatura primitor........           nu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ozi-│ %  │     │Categ.│Denumire  │Canti-│Preţ   │Preţ │Valoare│Valoa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ia  │preţ│Lista│Boala │comercială│tate  │amănunt│refe-│ ama-  │ com-  │  ş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ef.│     │      │          │elibe-│/UT    │rinta│ nunt  │pensa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ata  │       │/UT  │       │       │ p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OTAL                                                                      f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ontribuţie asigurat:      Data eliberării:            Bon fiscal nr.      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Numele şi semnatura persoanei care eliberează             L.S. Farmacie    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C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î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r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s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A(CT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 fundalul Formularului este tipărit cu litere mari "TABELUL 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EGIM SPECIAL                                                             C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erie........ Număr..........                                             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 Unitate medicală                              []MF                       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UI..................................L.S.      []Ambu. Spec.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ediu (localitate, str., nr.)............      []Spital                   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Judeţul......................                  []Ambulanta               co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asa de Asigurări/Nr. Contract....../.....     []Altele                  te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 Asigurat la CAS:.......  FO/RC:..... []Salariat       []Revolutionar    pro│</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Nume ..........................      []Co-asigurat    []Handicap        ce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enume .......................      []Pensionar      []PNS......       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dresa: .......................      []Copi(&lt;18 ani)  []Ajutor socia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Elev/Ucenic    []Şomaj            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tudent (18-   []Card europea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26 ani)        []Acorduri        com│</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ravida/Lehuza   internaţionale  pe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NP │ │ │ │ │ │ │ │ │ │ │ │ │ │        []Veteran        []Alte categorii   s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Plata direc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3. Diagnostic:                                                             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4. Data prescriere .../..../.......  Semnatura medic.......Paraf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Po-│ %   │Lista│ Cod │Tip │Denumire comuna internationala │D.S. │Cant. │   f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zi-│preţ.│     │boala│dg. │           /FF/Concentraţie    │     │      │  r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tia│ret. │     │     │    │                               │     │      │  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     │     │    │                               │     │      │   D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f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2 │     │     │     │    │                               │     │      │  re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3 │     │     │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5. Am primit medicamentele    Asigurat       Nume....... Prenum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Împuternicit   Adresa......................  p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I. (C.I.) Seria......   N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NP │ │ │ │ │ │ │ │ │ │ │ │ │ │   Semnatura                                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rimitor......... Data eliberări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va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unt de acord sa plătesc...... medicamente mai scumpe decât cele          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ompensate de CNAS la preţul de referinta.                                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m luat cunostinta de obligaţia de a restitui cantitatea de produs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tupefiante neconsumate de bolnav din diferite motive. Restituirea ma     c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oblig sa o fac în termen de 15 zile de la apariţia motivulu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m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6. Taxare                             Semnatura primitor........           nu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ozi-│ %  │     │Categ.│Denumire  │Canti-│Preţ   │Preţ │Valoare│Valoa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ia  │preţ│Lista│Boala │comercială│tate  │amănunt│refe-│ ama-  │ com-  │  ş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ef.│     │      │          │elibe-│/UT    │rinta│ nunt  │pensa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ata  │       │/UT  │       │       │ p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OTAL                                                                      f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ontribuţie asigurat:      Data eliberării:            Bon fiscal nr.      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Numele şi semnatura persoanei care eliberează             L.S. Farmacie    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C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s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î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r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t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s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OTA(CT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 fundalul Formularului este tipărit cu litere mari "TABELUL 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1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ERUL SĂNĂTĂŢII PUBL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ertificat de deţinere a medicamentelor cu conţinut stupefiant în scop terapeut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             _____________          _________________(1)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Stat)                      (Oraş)                 (Da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A. Medicul care a prescri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     _______________________      _____________(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ume)                    (Prenume)                    (Telefo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________________________________________(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Adres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4)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B. Pacien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5)     ____________________________________(6)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ume)           (Prenume)          (Numărul pasaportului sau actului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identita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7)     ____________________________________(8)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Locul naşterii)                    (Data naşteri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9)     ____________________________________(10)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aţionalitate)                     (Sex)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____________________________________________(11)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Adres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12)    ____________________________________(1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umăr de zile de călătorie)        (Valabilitatea autorizaţiei - maxim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30 de zi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 Medicament prescri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14)    ____________________________________(15)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Denumire comercială)               (Forma farmaceutic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16)    ____________________________________(17)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Denumirea comuna internationala   (Concentratia substanţei acti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 substanţei acti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18)    ____________________________________(19)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Instrucţiuni de administrare)      (Cantitatea totală de substanta activ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20)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umărul de zile de prescrie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maxim 30 zi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_____________________________________________(21)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Observaţi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D. Autoritatea emiten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 (2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enumir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 (23)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Adresa)       (Te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___________________________             ________________________________(24)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Ştampila)                             (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România                                │                             Rouman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y of Public Health              │       Ministere de la Sante Publiqu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General Directorate for Pharmaceuticals│ Direction Generale Pharmaceutique e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nd Medical Devices                    │                 dispositifs medicaux│</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ertification to carry drugs and/or     │Certificat pour le transport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psychotropic substances for the purpose │stupefiants et/ou de substanc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of medical treatment - Article 75 of the│psychotropes a des fin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Schengen Convention                     │therapeutiques - Article 75 de l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onvention d'application de l'Accord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de Schenge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 Country, town, date                 │pays, delivre a, da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A. Prescribing doctor           │        Medecin prescripteu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 Name, first name, tel               │nom, prenom, telephon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3) Address                             │adress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4) Where issued by a doctor:           │en cas de delivrance par un medeci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doctor's stamp and signature            │cachet, signature du medeci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B. Patient                  │              Patien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5) Name, first name                    │nom, prenom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6) No of passport or other             │no du passeport ou du documen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identification document                 │d'identi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lieu de naissan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7) Place of birth                      │date de naissan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8) Date of birth                       │nationali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9) Nationality                         │sex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0) Sex                                │adress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1) Address                            │duree du voyage en jour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2) Duration of travel în days         │duree de validite de l'autorisatio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du/au - max. 30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3) Validity of authorisation from/to  │jour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maximum 30 days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 Prescribed drug             │        Medicament prescrit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4) Trade name or special preparation  │nom commercial ou preparatio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specia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5) Dosage form                        │forme pharmaceutiqu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6) Internaţional name of active       │denomination intemationale de l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substance                               │substan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7) Concentration of active substance  │acti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8) Instructions for use               │concentration de la substance acti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19) Total quantity of active substance │mode d'emplo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0) Duration of prescription în days   │quantite totale de la substan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 maximum 30 days                       │active duree de la prescription, e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jours - max. 30 jour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1) Remarks                            │remarque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D. Issuing/accrediting authority     │  Autorite qui delivre/authentifi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delete where not applicable)           │(biffer ce qui ne convient pas)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2) Name                               │designation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3) Address, tel                       │adresse, telephon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24) Authority's stamp and signature    │sceau, signature de l'autorit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tatea .....                                      Da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ci de prescripţii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r. │Nume,     │Denumi-│Forma  │Amba-│Pro-│  Cantitate │Preţ  │Val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rt.│prenume,  │rea    │farma- │laj  │du- ├─────┬──────┤unitar│total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varsta    │comer- │ceutica│     │ca- │Pre- │Elibe-│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acient   │ciala  │şi con-│     │tor │scri-│rata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entra-│     │    │sa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ie    │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6  │  7  │  8   │  9   │  10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tatea .......                                    Dat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ca de apa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r. │Denumirea │Forma  │Ambalaj│Pro- │Cantitatea│Preţ  │Valoa-│Obse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rt.│comercială│farma- │       │ducă-│          │unitar│re    │vati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eutica│       │tor  │          │      │total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şi con-│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entra-│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ie    │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So- │Eli-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li- │bera-│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i- │ta şi│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ata│sold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6  │  7  │  8   │  9   │  10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tate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egistru pentru evidenta stupefiantelor din condica de apa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r. │Data │Nume    │Nr. foaie    │Denu- │Forma  │Cantitatea│Semnatur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rt.│     │pacient │de observatie│mirea │farma- │eliberata │mediculu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rodus│ceutica│          │respons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şi con-│          │bi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centra-│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ia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6   │     7    │     8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1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ormular pentru raportare trimestriala şi anul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Autori-│Produs    │Cantita-│Declaraţia│Cantitatea│Substanta activa│Ţara d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zatie  │aprobat   │tea     │vamală de │importata │exprimată în    │origin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import/│pentru    │        │import/   │(denumire │substanta baza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export │import/   │        │export    │substanta,│anhidra, rezul-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r.,  │export    │        │(nr.,     │după caz) │tata în urma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data)  │(denumire │        │data)     │          │transformarii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substanta,│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după caz)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6        │     7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NEXA 1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la normele metodolog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egistrul de evidenta zilnica a miscarilor produs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i substanţelor stupefia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tate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egistru stupefia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armacii de circuit închis</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Evidenta produselor şi substanţelor stupefia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Denumirea produsului sau a substanţe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r. │Data │Nr.   │ Cantitatea         │Numele şi    │Numele şi  │ Observaţi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rt.│     │doc.  ├───────┬──────┬─────┤prenumele    │prenumele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intra-│Intrari│Iesiri│Sold │persoanei    │medicului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e/   │       │      │     │care adminis-│responsabil│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ieşire│       │      │     │treaza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6  │      7      │     8     │      9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nitate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egistru stupefian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armacii de circuit deschis</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Evidenta produselor şi substanţelor stupefia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Denumirea produsului sau a substanţei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Nr. │Data│Docu-│U/M│   Cantitatea  │Nume,  │Numele   │Numele │Farma-│Semnatur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rt.│    │ment │   │               │prenume│prenumele│prenu- │cist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în-  │   │               │cod    │şi domi- │mele şi│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ra- │   │               │medic  │ciliul/  │domici-│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e   │   │               │       │resedinta│liul/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acientu-│rese-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lui      │dinta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repre-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zentan-│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ului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pacien-│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ului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În-  │Ie- │Sold│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lang w:val="en-US"/>
        </w:rPr>
        <w:t>trari│siri│    │       │         │       │      │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1  │  2 │  3  │ 4 │  5  │ 6  │  7 │   8   │    9    │  10   │  11  │   12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S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sectPr>
      <w:type w:val="nextPage"/>
      <w:pgSz w:w="11906" w:h="16838"/>
      <w:pgMar w:left="56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FF"/>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48:00Z</dcterms:created>
  <dc:creator>cristina.frumosu</dc:creator>
  <dc:description/>
  <dc:language>en-US</dc:language>
  <cp:lastModifiedBy>cristina.frumosu</cp:lastModifiedBy>
  <dcterms:modified xsi:type="dcterms:W3CDTF">2007-07-20T08:02:00Z</dcterms:modified>
  <cp:revision>1</cp:revision>
  <dc:subject/>
  <dc:title>HOTĂRÂRE nr</dc:title>
</cp:coreProperties>
</file>